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5805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N07A91002 Acabado Nitro-sintético Aluminio lantas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SCRIPCIÓ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 trata de una pintura de acabado, basada en resinas nitrocelulosicas combinado con resinas alquidicas.Junto con oxidación de la resina alcidica, posee buena retención de brillo y color. No debe usarse en presencia de grasas y aceites vegetales o animales, no resiste los hidrocarburos aromáticos, cetonas, ni otros disolventes con similar capacidad de agresió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MPOS DE AP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Esmalte nitro sintético aluminio para llantas de chapa, gran extensibilidad, solidez de tono, rapidez de secado 30' y endurecimiento. No es valido para llantas de aluminio, salvo lijado e imprimado de la pieza</w:t>
      </w:r>
      <w:r>
        <w:rPr>
          <w:sz w:val="18"/>
          <w:szCs w:val="18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RACTERÍSTICAS TÉCNICAS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bado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bri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especifico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/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n sólidos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o de inflamación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C SETA-FLASH Copa cerra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imiento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m2/lt ( 30</w:t>
            </w:r>
            <w:r>
              <w:rPr>
                <w:lang w:val="en-GB"/>
              </w:rPr>
              <w:t>-35 micras secas 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a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10º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23ºC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 tacto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min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O DE EMPLEO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todo de aplicación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ocha           P.Aerografica           Airles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ución orientativa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   10-15%                   5-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ámetro boquilla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     3m/m                     ,018”-,021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ón boquilla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     4atm                      175 a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diciones de aplicación:</w:t>
      </w:r>
    </w:p>
    <w:p>
      <w:pPr>
        <w:pStyle w:val="TextBody"/>
        <w:rPr/>
      </w:pPr>
      <w:r>
        <w:rPr/>
        <w:t>Las que se derivan de la practica n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ervaciones:</w:t>
      </w:r>
    </w:p>
    <w:p>
      <w:pPr>
        <w:pStyle w:val="Normal"/>
        <w:rPr/>
      </w:pPr>
      <w:r>
        <w:rPr/>
        <w:t>La temperatura máxima de uso continuado es de 60ºC.Esporádicamente puede resistir 70-80º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ene Xileno e Hidrocarburos aromáticos.Producto toxico por inhalación e ingestión.Evitar el contacto con la piel, mucosas y ojos.Aplicar con ventilación adecuada y protección respiratoria.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07:00Z</dcterms:created>
  <dc:creator>win</dc:creator>
  <dc:description/>
  <cp:keywords/>
  <dc:language>en-US</dc:language>
  <cp:lastModifiedBy>contabilidad</cp:lastModifiedBy>
  <cp:lastPrinted>2005-06-15T09:22:00Z</cp:lastPrinted>
  <dcterms:modified xsi:type="dcterms:W3CDTF">2014-04-07T17:16:00Z</dcterms:modified>
  <cp:revision>3</cp:revision>
  <dc:subject/>
  <dc:title>F</dc:title>
</cp:coreProperties>
</file>